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lang w:eastAsia="ru-RU"/>
        </w:rPr>
        <w:t>Областной оздоровительный лыжный</w:t>
        <w:br/>
        <w:t>кросс профсоюзов</w:t>
        <w:br/>
        <w:t>20.01.2024, г. Курск</w:t>
        <w:br/>
        <w:br/>
        <w:t>ПРОТОКОЛ КОМАНДНЫХ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1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Коллектив                                               Место 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ОБКОМ профсоюза работников образования и науки РФ          1   2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БКОМ профсоюза работников здравоохранения РФ              2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БКОМ профсоюза работников АПК                             3   1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ППО КЭАС                                                   4   9 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2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Коллектив                                               Место 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ОБКОМ профсоюза Торговое Единство                          1     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ПО Орловско-Курское Региональное подраз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Дорпрофсожа на Московской железной дороге                  2    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ОБКОМ профсоюза работников культуры                        3     1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БКОМ профсоюза работников химической промышленности       4     5 уч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ОБКОМ профсоюза работников госучреждений                   5     1 уч.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3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Коллектив                                               Место 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ОБКОМ профсоюза работников промышлен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ППО (НИИЦ) СК «Звезда»                                     1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ППО КурскАтомЭнергоСбыт                                    2    4 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6" w:hanging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ПО Авиаавтоматика                                         3    1 уч.(5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8" w:hanging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Ростелеком профсоюз работников связи РФ                    4    1 уч.(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4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Коллектив                                               Место 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ский государственный университет                         1    6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Курский государственный аграрный университет                2 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Юго-Западный государственный университет                    3    9 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Курский государственный медицинский университет             4    1 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Финансовый университет                                      5    1 у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5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Коллектив                                               Место 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 ОБПОУ СПО «Курский государственный техник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технологии и сервиса»                                       1     9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 Курский колледж культуры                                   2     12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 Курский электро-механический техникум                      3    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 Курский техникум железнодорожного транспорта               4     1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 МФК КГМУ                                                   5     8 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6  КГПК                                                       6     7 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. судья  Никола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. секретарь Николаева Ю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л Детков В.В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55:00Z</dcterms:created>
  <dc:creator>Admin</dc:creator>
  <dc:description/>
  <cp:keywords/>
  <dc:language>en-US</dc:language>
  <cp:lastModifiedBy>user</cp:lastModifiedBy>
  <cp:lastPrinted>2023-02-21T12:02:00Z</cp:lastPrinted>
  <dcterms:modified xsi:type="dcterms:W3CDTF">2024-01-24T07:45:00Z</dcterms:modified>
  <cp:revision>29</cp:revision>
  <dc:subject/>
  <dc:title/>
</cp:coreProperties>
</file>